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июля 2012                                                                    № 1199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организации Муниципального образовательного учреждения средней общеобразовательной школы № 37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выделения из  нее  подразделения (групп) дошкольного образования, организованного в общеобразовательном учреждении (местонахождение: г.Тверь, пос. Химинститута, д. 43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Тверь, пос. Химинстинута, д. 27)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сети муниципальных образовательных учреждений, рационального использования кадровых, материально-технических, организационно-методических ресурс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N 3266-1 "Об образован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9, 60  Гражданского кодекса Российской Федерации,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администрации города Твери от 30.11.2010 № 2573 «О муниципальных учреждениях», согласно решению экспертного совета  по оценке последствий реорганизации муниципальных общеобразовательных учреждений (протокол  № 1 от 11.04.2012),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еорганизовать Муниципальное образовательное учреждение среднюю общеобразовательную школу № 37 (МОУ СОШ № 37) путем выделения из нее подразделения (групп) дошкольного образования, организованного в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образовательном учрежден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нахождение: г.Тверь, пос. Химинститута, д. 43, г.Тверь, пос. Химинстинута, д. 27) с образованием юридических лиц –  Муниципального бюджетного дошкольного образовательного учреждения  детского сада №  88 комбинированного вида и   Муниципального бюджетного дошкольного образовательного учреждения  детского сада №  123  общеразвивающего вида с приоритетным осуществлением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 физическому и художественно-эстетическому направлению развития воспита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- с передачей им прав, обязанностей в соответствии с разделительным баланс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организации МОУ СОШ № 37 (приложение №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города Твери (Афонина Н.А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вести реорганизацию МОУ СОШ № 37 путем выделения из нее подразделения (групп) дошкольного образования, организованного в общеобразовательном учреждении с образованием юридического лица – Муниципальное бюджетное дошкольное образовательное учреждение детский сад № 88 комбинированного вида 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 детский сад №  123  общеразвивающего вида с приоритетным осуществлением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  физическому и художественно-эстетическому направлению развития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- в соответствии с действующим законодательством,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утвержденному настоящим постановлени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ть комиссию по реорганизации учреж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оздать Муниципальное бюджетное дошкольное образовательное учреждение детский сад №  88  комбинированного вида (МБДОУ детский сад № 88 комбинированного вида) и Муниципальное бюджетное дошкольное образовательное учреждение  детский сад №  123  общеразвивающего вида с приоритетным осуществлением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  физическому и художественно-эстетическому направлению развития воспитанников (МБДОУ детский сад № 123 общеразвивающего вида)</w:t>
      </w:r>
      <w:r>
        <w:rPr>
          <w:rFonts w:cs="Times New Roman" w:ascii="Times New Roman" w:hAnsi="Times New Roman"/>
          <w:sz w:val="28"/>
          <w:szCs w:val="28"/>
        </w:rPr>
        <w:t>, выступив их учред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работать Уставы МБДОУ   детского сада № 88 комбинированного  вида и </w:t>
      </w:r>
      <w:r>
        <w:rPr>
          <w:rFonts w:cs="Times New Roman" w:ascii="Times New Roman" w:hAnsi="Times New Roman"/>
          <w:bCs/>
          <w:sz w:val="28"/>
          <w:szCs w:val="28"/>
        </w:rPr>
        <w:t>МБДОУ детского сада № 123 общеразвивающего вида</w:t>
      </w:r>
      <w:r>
        <w:rPr>
          <w:rFonts w:cs="Times New Roman" w:ascii="Times New Roman" w:hAnsi="Times New Roman"/>
          <w:sz w:val="28"/>
          <w:szCs w:val="28"/>
        </w:rPr>
        <w:t xml:space="preserve"> с сохранением основных целей деятельности муниципального учреж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Предупредить директора МОУ СОШ № 37 о предстоящей реорганизации путем выделения из нее подразделения (групп) дошкольного образования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Внести изменения в бюджетную роспись отрасли "Образование" на 2012 год после проведения организационных мероприят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репить на праве  оперативного управления за МБДОУ  детским садом № 88 комбинированного вида муниципальное имущество согласно приложениям №№ 2,3,4 и за </w:t>
      </w:r>
      <w:r>
        <w:rPr>
          <w:rFonts w:cs="Times New Roman" w:ascii="Times New Roman" w:hAnsi="Times New Roman"/>
          <w:bCs/>
          <w:sz w:val="28"/>
          <w:szCs w:val="28"/>
        </w:rPr>
        <w:t>МБДОУ детским садом № 123 общеразвивающего вид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,6,7 к настоящему постановл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управления имуществом и земельными ресурсами администрации г. Твери (Горшкова В.Н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уществить процедуру приема-передачи муниципального имуще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По окончании процедуры реорганизации МОУ СОШ  № 37 внести соответствующие изменения в реестр муниципальной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иректору МОУ СОШ № 37 (Филонова Т.А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упредить в установленном порядке работников учреждения об изменениях существенных условий тру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Внести изменения в Устав МОУ СОШ № 37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 Внести изменения в штатное расписание МОУ СОШ № 37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Назначить Бурнашеву Эльмиру Рафкатовну на должность заведующего МБДОУ детским садом № 88 комбинированного вида, Шапаеву Татьяну Алексеевну на должность заведующего МБДОУ детским садом № 123 общеразвивающего вида с даты, указанной в трудовом договор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в средствах массовой информации и разместить на сайте администрации города Твери настоящее постановл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Борисова А.В. Отчет о выполнении данного постановления представить до 31.12.201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 Павл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 июля 2012 г. № 1199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х мероприятий по реорганизации Муниципального образовательного учреждения   средней  общеобразовательной школы № 3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980"/>
        <w:gridCol w:w="220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 приказа   управления образования администрации  г. Твери  о  реорганизации Муниципального образовательного учреждения средней общеобразовательной школы № 37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комиссии   по   реорганизации</w:t>
              <w:br/>
              <w:t xml:space="preserve">Муниципального образовательного учреждения средней общеобразовательной школы № 37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  работников   Муниципального образовательного учреждения средней общеобразовательной школы № 37                                               о    процедуре   предстоящей</w:t>
              <w:br/>
              <w:t xml:space="preserve">реорганизации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 налоговых органов,     Фонда</w:t>
              <w:br/>
              <w:t>социального  страхования,     пенсионного</w:t>
              <w:br/>
              <w:t>страхования,     Фонда      обязательного</w:t>
              <w:br/>
              <w:t>медицинского  страхования  о  предстоящей</w:t>
              <w:br/>
              <w:t xml:space="preserve">реорганизации              Муниципального образовательного учреждения средней общеобразовательной школы № 37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остановления в СМИ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вентаризации   имущества  и</w:t>
              <w:br/>
              <w:t>сверка        финансовых     обязательств</w:t>
              <w:br/>
              <w:t>Муниципального образовательного учреждения средней общеобразовательной школы № 37                                            ,       оформление</w:t>
              <w:br/>
              <w:t>инвентаризационных     описей    основных</w:t>
              <w:br/>
              <w:t>средств    и    малоценных     предметов,</w:t>
              <w:br/>
              <w:t xml:space="preserve">дебиторской и кредиторской задолж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37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2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    уведомление     кредиторов Муниципального образовательного учреждения средней общеобразовательной школы № 37                                             о реорганизации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издания приказа У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сверки     задолженности</w:t>
              <w:br/>
              <w:t xml:space="preserve">Муниципального образовательного учреждения средней общеобразовательной школы № 37                                             перед кредиторами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разделительного    баланса </w:t>
              <w:br/>
              <w:t xml:space="preserve">Муниципального образовательного учреждения средней общеобразовательной школы № 37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3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униципального  имущества  вновь</w:t>
              <w:br/>
              <w:t>создавшемуся               Муниципальному бюджетному</w:t>
              <w:br/>
              <w:t>дошкольному образовательному               учреждению  детскому саду № 88 комбинированного вида и Муниципальному бюджетному</w:t>
              <w:br/>
              <w:t>дошкольному образовательному               учреждению  детскому саду № 123 общеразвивающего вида</w:t>
              <w:br/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;    </w:t>
              <w:br/>
              <w:t>Директор     МОУ СОШ № 37</w:t>
              <w:br/>
              <w:t>департамент    управления</w:t>
              <w:br/>
              <w:t>имуществом   и   земельными</w:t>
              <w:br/>
              <w:t xml:space="preserve">ресурсами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государственной регистрации</w:t>
              <w:br/>
              <w:t>реорганизации</w:t>
              <w:br/>
              <w:t xml:space="preserve">Муниципального общеобразовательного учреждения средней общеобразовательной школы № 3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№ 37 Департамент    управления</w:t>
              <w:br/>
              <w:t>имуществом   и   земельными</w:t>
              <w:br/>
              <w:t xml:space="preserve">ресурсами;                 </w:t>
              <w:br/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документов,  необходимых для</w:t>
              <w:br/>
              <w:t>включения в Единый государственный реестр</w:t>
              <w:br/>
              <w:t>юридических    лиц,   вновь  создаваемому</w:t>
              <w:br/>
              <w:t>Муниципальному бюджетному</w:t>
              <w:br/>
              <w:t>дошкольному образовательному               учреждению  детскому саду № 88 комбинированного вида и Муниципальному бюджетному</w:t>
              <w:br/>
              <w:t>дошкольному образовательному               учреждению  детскому саду № 123 общеразвивающего вида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;    </w:t>
              <w:br/>
              <w:t xml:space="preserve">Директор     МОУ СОШ № 37         </w:t>
              <w:br/>
              <w:t>департамент    управления</w:t>
              <w:br/>
              <w:t>имуществом   и   земельными</w:t>
              <w:br/>
              <w:t xml:space="preserve">ресурсами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Афони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июля 2012 г. № 119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960"/>
        <w:gridCol w:w="239"/>
      </w:tblGrid>
      <w:tr>
        <w:trPr>
          <w:trHeight w:val="465" w:hRule="atLeast"/>
        </w:trPr>
        <w:tc>
          <w:tcPr>
            <w:tcW w:w="105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ущества (забаланс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88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120"/>
        <w:gridCol w:w="1220"/>
        <w:gridCol w:w="1100"/>
        <w:gridCol w:w="1016"/>
        <w:gridCol w:w="1300"/>
      </w:tblGrid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ввода в экспл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ая сумма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ка ковр.1,1*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ка ковр.1,1*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5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ка ковр.2*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ка ковр.2*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8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оры с ламбрекеном 3,5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1.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детск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детский регулируемы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е стул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1.2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на железобетонная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0.20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,9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,9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рабочий с подвесной тумбой 3 ящ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6,1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6,1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шалка для полотенец 5-ти секц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,35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3,4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ван детский 932* 560*570  боков.цветн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,08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6,0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овать детская массив прям.спин 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7,1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36,0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квадр.массив хвойн.70*70  0гр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,4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2,8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квадр.массив хвойн.70*70  1гр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6,4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9,23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 обед. 4-х мест. с круг.ногами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,9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5,9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л СМ-11 выс. спинка кожзам чёр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,1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,2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л детский Яблочко массив 0гр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2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л детский Яблочко массив 1гр.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8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урет мет.5гр. труба диам 2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,32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,64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аф для одежды 2-х секц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,5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5,6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аф для горш. 15-местн.полки пластик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5,67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5,6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ер 1,5*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0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амья дет.№1 мяг.кожзам бордо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2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,0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7,18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л детский (фанера/массив сосна)гр.0,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1.201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,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,00</w:t>
            </w:r>
          </w:p>
        </w:tc>
      </w:tr>
      <w:tr>
        <w:trPr>
          <w:trHeight w:val="315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260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Твери</w:t>
        <w:tab/>
        <w:tab/>
        <w:tab/>
        <w:tab/>
        <w:tab/>
        <w:tab/>
        <w:tab/>
        <w:t xml:space="preserve">           Н.А.Аф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>от 18 июля 2012 г. № 11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960"/>
      </w:tblGrid>
      <w:tr>
        <w:trPr>
          <w:trHeight w:val="30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ущества (материальные запасы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660"/>
        <w:gridCol w:w="960"/>
        <w:gridCol w:w="1380"/>
        <w:gridCol w:w="134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ая сум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рац дет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еяло п/ш детск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ушка перо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ывало детск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ывало жаккардов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постельного бел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4,6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ахров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медицинск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бка стер.с фильтром кф-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оцинкованный 40л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ршлаг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ик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дет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 оцинкованны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з пластмассовы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,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овк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 оцинкованный 30л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пак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а для посуды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эмалированный 3,5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 нержав.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эмалир.12л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,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оцинкованное 10л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7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,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стрюля алюминиев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вш алюминиевы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ш эмалированны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ёл наплитны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2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9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к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гарнир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а для кондитер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хозяйств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9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,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ник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,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иков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,9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мел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1,9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ка столовая нержавеющ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3,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трюля эмалирован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7,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12 литр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столовая нержавеющ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1,5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чайная нержав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4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разлив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столовый нержавеющ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мел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глубо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2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заварно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массово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иков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трюля эмалирован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ёнк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ц детск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8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55,7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детс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5,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байковое детск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п/ш детск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2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детск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0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47,4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 перов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7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42,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детск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,7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ывало жаккардов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,1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детс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59,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д/матрац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перов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ёнк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ельного бель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ахров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44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Твери</w:t>
        <w:tab/>
        <w:tab/>
        <w:tab/>
        <w:tab/>
        <w:tab/>
        <w:tab/>
        <w:tab/>
        <w:tab/>
        <w:tab/>
        <w:t>Н.А.Аф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июля 2012 г. № 1199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  <w:gridCol w:w="960"/>
        <w:gridCol w:w="239"/>
      </w:tblGrid>
      <w:tr>
        <w:trPr>
          <w:trHeight w:val="465" w:hRule="atLeast"/>
        </w:trPr>
        <w:tc>
          <w:tcPr>
            <w:tcW w:w="1051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ущества (забаланс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123</w:t>
            </w:r>
          </w:p>
        </w:tc>
        <w:tc>
          <w:tcPr>
            <w:tcW w:w="1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1240"/>
        <w:gridCol w:w="960"/>
        <w:gridCol w:w="960"/>
        <w:gridCol w:w="134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ата ввода в эксплуа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ая сум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на железобетон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тавка в урн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аф навесной (дсп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ллаж 1300*360*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ван детс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ванчик  детск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0.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етка пятиместная на металлокаркасе 1500*300*280, Бук натуральны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,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ечница 10-секц напольн.,596*416*750,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2,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6,2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ать детская на металлокаркасе 1200*600*670, 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,9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39,2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ать детская на металлокаркасе 1400*600*670, 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7,4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9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горшков на 20 ячеек 1080*250*1176,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,9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,92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етский на металлокаркасе  0 и 1гр. 700*700*460,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,6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8,56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етский на металлокаркасе 2гр. 700*700*460,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,6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,6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етский регулируемый 2-х мест. 1200*450*400-580,букм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,5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90,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етский нерег. На метал. Мягкий 0 гр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етский нерег. На метал. Мягкий 1 гр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етский нерег. На метал. Мягкий 2 гр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етский регулир. По высоте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,7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51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СМ-7 кож.зам. Черн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,5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9,5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л письменный с подвеской тумбой 1200*600*750, 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,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3,3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учебных пособий полуоткр. 760*380*2000, 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2,1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6,45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документов закрытый с нишей 760*380*2000,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,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0,4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одежды 830*460*1800, бук натуральный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1,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5,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здаточныйна металл. Опорах 1200*800*75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,6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1,95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хоз инвентаря 830*460*1800, бук натуральны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,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,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детское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детское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я с регулируемой по высоте спинко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етский мягк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очка 600*360*84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9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полукруглый рег.1-3 пластик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детский регулир.по высоте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СМ-7 кож.зам. беж.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ертикальные Лай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ертикальные Киото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ертикальные Венера-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юзи вертикальные Венера-2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алюзи вертикальные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а 800*200*6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ёр 1,2*2,6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ёр 0,8*1,5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1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11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Твери</w:t>
        <w:tab/>
        <w:tab/>
        <w:tab/>
        <w:tab/>
        <w:tab/>
        <w:tab/>
        <w:tab/>
        <w:t xml:space="preserve">           Н.А.Аф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>от 18 июля 2012 г. № 11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960"/>
      </w:tblGrid>
      <w:tr>
        <w:trPr>
          <w:trHeight w:val="30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ущества (материальные запасы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1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660"/>
        <w:gridCol w:w="960"/>
        <w:gridCol w:w="1380"/>
        <w:gridCol w:w="134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вая сумм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рац дет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5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,4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деяло п/ш детск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2,1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ушка перо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6,6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крывало детск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80,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лект постельного бел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03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,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махровое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,4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лочка детс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9,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ватное 110*1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деяльник детск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7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7,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ня детс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1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4,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"микровуаль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6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99,3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и "Сарго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ска мал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шилка для посу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ейнер для мусора с педал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нос столо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лект д/туал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одержатель с евроручко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вка д/столд.прибор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ючок 4-х рожково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ниц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ень 640*450*4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о нерж.д.3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кал сувенирны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ро эмалированно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оцинкованн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трю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стрюля алюминие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вш алюминиев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ш эмалированный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ёл наплитны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к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8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2,1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гарнир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ка для кондитер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астрюль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подрезной МИМ-5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0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хозяйственны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нетушитель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ник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,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но жаккардов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1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ец постель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6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тец халат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1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1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пластиково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мелка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0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ка столовая нержавеющ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7,7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трюля эмалирован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к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е блюдц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столовая нержав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9,2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чайная нержав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столовый нержав.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ник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мел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глубо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трюля эмалированн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мелка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9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7,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872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Твери</w:t>
        <w:tab/>
        <w:tab/>
        <w:tab/>
        <w:tab/>
        <w:tab/>
        <w:tab/>
        <w:tab/>
        <w:tab/>
        <w:tab/>
        <w:t>Н.А.Аф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C7BE3AD99FBEF91F5BC0FD35DBD840AD55184CCBBC260339768247AF62AAF00BBBAACV1nDL" TargetMode="External"/><Relationship Id="rId3" Type="http://schemas.openxmlformats.org/officeDocument/2006/relationships/hyperlink" Target="consultantplus://offline/ref=C52C7BE3AD99FBEF91F5BC0FD35DBD840AD55B8DCEBCC260339768247AF62AAF00BBBAAB1A864261VAn8L" TargetMode="External"/><Relationship Id="rId4" Type="http://schemas.openxmlformats.org/officeDocument/2006/relationships/hyperlink" Target="consultantplus://offline/ref=C52C7BE3AD99FBEF91F5BC0FD35DBD840AD55B8DCEBCC260339768247AF62AAF00BBBAAB1A864260VAnBL" TargetMode="External"/><Relationship Id="rId5" Type="http://schemas.openxmlformats.org/officeDocument/2006/relationships/hyperlink" Target="consultantplus://offline/ref=C52C7BE3AD99FBEF91F5BC0FD35DBD840AD55189C8B8C260339768247AVFn6L" TargetMode="External"/><Relationship Id="rId6" Type="http://schemas.openxmlformats.org/officeDocument/2006/relationships/hyperlink" Target="consultantplus://offline/ref=C52C7BE3AD99FBEF91F5A202C531E78A0DDE0780CAB2CB316AC833792DFF20F847F4E3E95E8B4063ABF5BBV9nBL" TargetMode="External"/><Relationship Id="rId7" Type="http://schemas.openxmlformats.org/officeDocument/2006/relationships/hyperlink" Target="consultantplus://offline/ref=C52C7BE3AD99FBEF91F5A202C531E78A0DDE0780CAB2CB316AC833792DFF20F847F4E3E95E8B4063ABF5BBV9nBL" TargetMode="External"/><Relationship Id="rId8" Type="http://schemas.openxmlformats.org/officeDocument/2006/relationships/hyperlink" Target="consultantplus://offline/ref=C52C7BE3AD99FBEF91F5A202C531E78A0DDE0780CAB2CB316AC833792DFF20F847F4E3E95E8B4063ABF5BDV9nFL" TargetMode="External"/><Relationship Id="rId9" Type="http://schemas.openxmlformats.org/officeDocument/2006/relationships/hyperlink" Target="consultantplus://offline/ref=C52C7BE3AD99FBEF91F5A202C531E78A0DDE0780CAB2CB316AC833792DFF20F847F4E3E95E8B4063ABF5B8V9n8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2:00Z</dcterms:created>
  <dc:creator>Admin</dc:creator>
  <dc:description/>
  <cp:keywords/>
  <dc:language>en-US</dc:language>
  <cp:lastModifiedBy>inf_maleina</cp:lastModifiedBy>
  <cp:lastPrinted>2012-07-18T10:25:00Z</cp:lastPrinted>
  <dcterms:modified xsi:type="dcterms:W3CDTF">2012-07-18T10:11:00Z</dcterms:modified>
  <cp:revision>5</cp:revision>
  <dc:subject/>
  <dc:title>ПОСТАНОВЛЕНИЕ</dc:title>
</cp:coreProperties>
</file>